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ALSACE VET'S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ub : …………………………………………………………….. </w:t>
        <w:tab/>
        <w:tab/>
        <w:t>Responsable 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080"/>
        <w:gridCol w:w="2640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i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 + (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Mi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 + (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position w:val="-6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position w:val="-6"/>
                <w:sz w:val="22"/>
                <w:lang w:bidi="en-US"/>
              </w:rPr>
              <w:t>Numéro d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position w:val="-6"/>
                <w:sz w:val="22"/>
                <w:lang w:bidi="en-US"/>
              </w:rPr>
              <w:t>Adresse Mail du Joueur</w:t>
            </w:r>
            <w:r>
              <w:rPr>
                <w:rFonts w:cs="Arial" w:ascii="Arial" w:hAnsi="Arial"/>
                <w:b/>
                <w:shadow/>
                <w:position w:val="-6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FF0000"/>
                <w:position w:val="-6"/>
                <w:sz w:val="22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22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28"/>
                <w:lang w:bidi="en-US"/>
              </w:rPr>
            </w:pPr>
            <w:r>
              <w:rPr>
                <w:rFonts w:cs="Arial" w:ascii="Arial" w:hAnsi="Arial"/>
                <w:b/>
                <w:shadow/>
                <w:sz w:val="28"/>
                <w:vertAlign w:val="superscript"/>
                <w:lang w:bidi="en-US"/>
              </w:rPr>
              <w:t>(3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7"/>
                <w:sz w:val="2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7"/>
                <w:sz w:val="28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1) - Indiquer la série / R4R5 / R6D7 / D8D9 / P10P11P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(2) -Indiquer le partenaire ou « au choix »                             (3)-13 € (1 tableau) 19 € (2 tableaux) 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ou par email  :</w:t>
      </w:r>
    </w:p>
    <w:p>
      <w:pPr>
        <w:pStyle w:val="Heading4"/>
        <w:ind w:left="360" w:right="400" w:hanging="0"/>
        <w:jc w:val="right"/>
        <w:rPr/>
      </w:pPr>
      <w:r>
        <w:rPr/>
        <w:t>François GIRAULT – 2 Impasse des Grives – 67203 OBERSCHAEFFOLSHEIM</w:t>
      </w:r>
    </w:p>
    <w:p>
      <w:pPr>
        <w:pStyle w:val="Normal"/>
        <w:ind w:right="400" w:hanging="0"/>
        <w:rPr>
          <w:rFonts w:ascii="FuturaA Book BT;Times New Roman" w:hAnsi="FuturaA Book BT;Times New Roman" w:cs="FuturaA Book BT;Times New Roman"/>
          <w:b/>
          <w:b/>
          <w:sz w:val="22"/>
          <w:lang w:val="de-DE"/>
        </w:rPr>
      </w:pPr>
      <w:r>
        <w:rPr>
          <w:rFonts w:cs="FuturaA Book BT;Times New Roman" w:ascii="FuturaA Book BT;Times New Roman" w:hAnsi="FuturaA Book BT;Times New Roman"/>
          <w:b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FuturaA Book BT;Times New Roman" w:ascii="FuturaA Book BT;Times New Roman" w:hAnsi="FuturaA Book BT;Times New Roman"/>
            <w:b/>
            <w:sz w:val="22"/>
            <w:lang w:val="de-DE"/>
          </w:rPr>
          <w:t>alsaceveteran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298069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> : 17 et 18 Février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ieu : </w:t>
                            </w:r>
                            <w:r>
                              <w:rPr>
                                <w:i/>
                              </w:rPr>
                              <w:t>Salle Jeanne d’ARC - A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2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> : 17 et 18 Février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Lieu : </w:t>
                      </w:r>
                      <w:r>
                        <w:rPr>
                          <w:i/>
                        </w:rPr>
                        <w:t>Salle Jeanne d’ARC - A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>
          <w:lang w:val="de-DE"/>
        </w:rPr>
        <w:t xml:space="preserve">Portable 06 83 31 68 02 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Date limite de retour</w:t>
      </w:r>
      <w:r>
        <w:rPr>
          <w:rFonts w:cs="FuturaA Book BT;Times New Roman" w:ascii="FuturaA Book BT;Times New Roman" w:hAnsi="FuturaA Book BT;Times New Roman"/>
          <w:i/>
          <w:sz w:val="28"/>
        </w:rPr>
        <w:t> </w:t>
      </w:r>
      <w:r>
        <w:rPr>
          <w:rFonts w:cs="FuturaA Book BT;Times New Roman" w:ascii="FuturaA Book BT;Times New Roman" w:hAnsi="FuturaA Book BT;Times New Roman"/>
          <w:i/>
          <w:sz w:val="28"/>
        </w:rPr>
        <w:t>: Le 31 Janvier 2018 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character" w:styleId="Titre4Car">
    <w:name w:val="Titre 4 Car"/>
    <w:basedOn w:val="Policepardfaut"/>
    <w:qFormat/>
    <w:rPr>
      <w:rFonts w:ascii="FuturaA Book BT;Times New Roman" w:hAnsi="FuturaA Book BT;Times New Roman" w:cs="FuturaA Book BT;Times New Roman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ceveter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57:00Z</dcterms:created>
  <dc:creator>FUCHS C</dc:creator>
  <dc:description/>
  <dc:language>en-US</dc:language>
  <cp:lastModifiedBy>users</cp:lastModifiedBy>
  <cp:lastPrinted>2008-10-06T19:37:00Z</cp:lastPrinted>
  <dcterms:modified xsi:type="dcterms:W3CDTF">2017-12-10T16:57:00Z</dcterms:modified>
  <cp:revision>2</cp:revision>
  <dc:subject/>
  <dc:title/>
</cp:coreProperties>
</file>